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阳师范学院校友工作考核指标体系及标准</w:t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42"/>
        <w:gridCol w:w="2083"/>
        <w:gridCol w:w="7750"/>
        <w:gridCol w:w="1335"/>
        <w:gridCol w:w="74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一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级指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主要考核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评    分    标    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得分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工作规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(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校友工作组织机构及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完成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成立有校友组织机构，主管领导及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校友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秘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相对固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工作热情高、责任心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每年制定有切实可行的工作计划、工作总结，并及时报送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按时参加有关校友工作的会议、活动等，及时完成有关工作任务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。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实地考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校友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统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校友信息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搜集整理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①</w:t>
            </w:r>
            <w:r>
              <w:rPr>
                <w:rFonts w:ascii="仿宋_GB2312;仿宋" w:hAnsi="仿宋_GB2312;仿宋" w:cs="仿宋" w:eastAsia="仿宋_GB2312;仿宋"/>
              </w:rPr>
              <w:t>校友信息统计完整，覆盖率及准确率均</w:t>
            </w:r>
            <w:r>
              <w:rPr>
                <w:rFonts w:eastAsia="仿宋_GB2312;仿宋" w:cs="仿宋" w:ascii="仿宋_GB2312;仿宋" w:hAnsi="仿宋_GB2312;仿宋"/>
              </w:rPr>
              <w:t>80%</w:t>
            </w:r>
            <w:r>
              <w:rPr>
                <w:rFonts w:ascii="仿宋_GB2312;仿宋" w:hAnsi="仿宋_GB2312;仿宋" w:cs="仿宋" w:eastAsia="仿宋_GB2312;仿宋"/>
              </w:rPr>
              <w:t>以上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校友信息比较完整，覆盖率及准确率</w:t>
            </w:r>
            <w:r>
              <w:rPr>
                <w:rFonts w:eastAsia="仿宋_GB2312;仿宋" w:cs="仿宋" w:ascii="仿宋_GB2312;仿宋" w:hAnsi="仿宋_GB2312;仿宋"/>
              </w:rPr>
              <w:t>60%</w:t>
            </w:r>
            <w:r>
              <w:rPr>
                <w:rFonts w:eastAsia="仿宋_GB2312;仿宋" w:cs="宋体" w:ascii="仿宋_GB2312;仿宋" w:hAnsi="仿宋_GB2312;仿宋"/>
              </w:rPr>
              <w:t>-</w:t>
            </w:r>
            <w:r>
              <w:rPr>
                <w:rFonts w:eastAsia="仿宋_GB2312;仿宋" w:cs="仿宋" w:ascii="仿宋_GB2312;仿宋" w:hAnsi="仿宋_GB2312;仿宋"/>
              </w:rPr>
              <w:t>80%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校友信息不很完整，覆盖率及准确率低于</w:t>
            </w:r>
            <w:r>
              <w:rPr>
                <w:rFonts w:eastAsia="仿宋_GB2312;仿宋" w:cs="仿宋" w:ascii="仿宋_GB2312;仿宋" w:hAnsi="仿宋_GB2312;仿宋"/>
              </w:rPr>
              <w:t>60%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②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毕业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、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、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值年班级校友信息统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9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以上（</w:t>
            </w:r>
            <w:r>
              <w:rPr>
                <w:rFonts w:eastAsia="仿宋_GB2312;仿宋" w:cs="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80%-9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.5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60%-9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低于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6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没有进行统计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③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本年度上年毕业班级校友信息统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9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以上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60%-9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</w:rPr>
              <w:t>覆盖率及准确率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低于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60%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校友信息统计内容包括：工作单位、联系电话、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QQ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号码、微信号码、班级合影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根据统计结果直接审核认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校友联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二级学院地方校友会建设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校友联谊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展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二级学院地方校友会建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每年新建立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个以上地方校友会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每年新建立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个地方校友会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每年新建立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个地方校友会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没有建立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②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学院领导走访</w:t>
            </w:r>
            <w:r>
              <w:rPr>
                <w:rFonts w:ascii="仿宋_GB2312;仿宋" w:hAnsi="仿宋_GB2312;仿宋" w:cs="仿宋" w:eastAsia="仿宋_GB2312;仿宋"/>
              </w:rPr>
              <w:t>看望校友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或举行联谊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开展活动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次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以上（含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次）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(2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开展活动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次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-5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次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(1</w:t>
            </w:r>
            <w:r>
              <w:rPr>
                <w:rFonts w:ascii="仿宋_GB2312;仿宋" w:hAnsi="仿宋_GB2312;仿宋" w:cs="仿宋" w:eastAsia="仿宋_GB2312;仿宋"/>
              </w:rPr>
              <w:t>分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开展活动低于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次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没有开展相关活动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分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阅材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校友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(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校友和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赠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校友合作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动员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校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和社会机构团体及个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教育发展基金会捐赠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度现金捐赠累计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万元及以上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度现金捐赠累计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-5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度现金捐赠累计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度现金捐赠累计低于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年度无捐赠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校友在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才培养、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生就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学术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交流、科学研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等方面与学校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开展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作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交流活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次以上（含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次）相关联谊交流活动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开展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次相关联谊交流活动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）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捐赠情况</w:t>
            </w:r>
            <w:r>
              <w:rPr>
                <w:rFonts w:ascii="仿宋_GB2312;仿宋" w:hAnsi="仿宋_GB2312;仿宋" w:cs="仿宋" w:eastAsia="仿宋_GB2312;仿宋"/>
              </w:rPr>
              <w:t>根据统计结果直接审核认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校友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阅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校友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校友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宣传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在信阳师范学院新闻网和校友网投稿并发布校友工作、校友活动、基金捐赠等相关新闻；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及时宣传报道校友的先进事迹或有关活动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积极向《信阳师范学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校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通讯》投送高质量稿件；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及时宣传报道校友的先进事迹或有关活动，积极向校内外新闻媒体、门户网站、投送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并发布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新闻稿件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评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阅材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终  评  分</w:t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52" w:right="14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3:00Z</dcterms:created>
  <dc:creator>电脑城装机专用版</dc:creator>
  <dc:description/>
  <dc:language>en-US</dc:language>
  <cp:lastModifiedBy>刘守义</cp:lastModifiedBy>
  <cp:lastPrinted>2016-12-26T09:57:00Z</cp:lastPrinted>
  <dcterms:modified xsi:type="dcterms:W3CDTF">2016-12-26T01:57:35Z</dcterms:modified>
  <cp:revision>40</cp:revision>
  <dc:subject/>
  <dc:title>信阳师范学院校友工作主要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