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招生工作考核指标体系及标准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44"/>
        <w:gridCol w:w="2085"/>
        <w:gridCol w:w="6929"/>
        <w:gridCol w:w="1656"/>
        <w:gridCol w:w="1240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考核内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 分    标    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 分</w:t>
            </w:r>
          </w:p>
        </w:tc>
      </w:tr>
      <w:tr>
        <w:trPr>
          <w:trHeight w:val="110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工作规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组织机构及工作完成情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成立有招生组织机构，主管领导及招生工作秘书相对固定，工作热情高、责任心强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每年制定切实可行的工作计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好工作总结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按时参加有关招生工作的会议等，及时完成有关工作任务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评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招生宣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资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按要求及时提供学院信息、专业介绍和高质量图片等资料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有关信息统计及时完整，能够按要求提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张以上高质量图片等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有关信息比较及时完整，能够按要求提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以上高质量图片等资料（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</w:rPr>
              <w:t>有关信息不够及时完整，按要求提供高质量图片等资料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质量图片指能够突出学院及专业特色，适用于编印招生宣传材料的图片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统计结果直接审核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宣传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网站上设置有招生专题网页并及时更新信息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设置专门的招生咨询电话并安排专人做好招生咨询答疑工作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招生就业处统一安排，赴各地市中学有效开展招生宣传活动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自主开展创新性的招生宣传活动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评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组织学生参与寒假“回访母校”招生宣传志愿活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提交的“回访母校”材料优良率为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提交的“回访母校”材料优良率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优良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通过组织班会、播放招生宣传视频或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等方式开展招生宣传的招生宣传志愿者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招生宣传志愿者总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统计结果直接审核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招生录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阅档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要领导按时参与招生录取阅档工作，并做好阅档反馈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阅档记录直接审核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上线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有两个以上第一志愿上线率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的专业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院有一个第一志愿上线率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的专业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第一志愿上线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 xml:space="preserve">第一志愿上线的人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计划数，第一志愿上线率超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的按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统计结果直接审核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终  评  分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52" w:right="145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5:00Z</dcterms:created>
  <dc:creator>电脑城装机专用版</dc:creator>
  <dc:description/>
  <cp:keywords/>
  <dc:language>en-US</dc:language>
  <cp:lastModifiedBy>张楠</cp:lastModifiedBy>
  <cp:lastPrinted>2016-12-28T09:20:00Z</cp:lastPrinted>
  <dcterms:modified xsi:type="dcterms:W3CDTF">2016-12-28T01:26:00Z</dcterms:modified>
  <cp:revision>103</cp:revision>
  <dc:subject/>
  <dc:title>信阳师范学院校友工作主要考核指标</dc:title>
</cp:coreProperties>
</file>